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365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/11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равил по благоустройству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рритории муниципального округа Лотошино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на основании Устава муниципального округа Лотошино Московской области, Совет депутатов муниципального округа Лотошино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авила по благоустройству территории муниципального округа Лотошино Московской области (Приложение)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 Считать утратившим силу решение Совета депутатов городского округа Лотошино от 29.10.2020 № 177/1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Правил по благоустройству территории городского округа Лотошино в новой редакции» (в редакции решений от 28.10.2021 №277/31, от 23.12.2021 №299/34, от 27.10.2022 №377/46, от 22.12.2022 №400/48, от 16.02.2023 №419/49, от 27.04.2023 №447/51, от 29.06.2023 №457/52, от 22.11.2023 №505/58, от 28.03.2024 №540/63, от 31.10.2024 №11/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лотошинье.рф</w:t>
        </w:r>
      </w:hyperlink>
      <w:r>
        <w:rPr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eastAsia="Calibri"/>
          <w:sz w:val="28"/>
          <w:szCs w:val="28"/>
        </w:rPr>
        <w:t>отделу архитектуры и градостроительства,</w:t>
      </w:r>
      <w:r>
        <w:rPr>
          <w:sz w:val="28"/>
          <w:szCs w:val="28"/>
        </w:rPr>
        <w:t xml:space="preserve"> прокурору Лотошинского района, в дел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16T09:54:00Z</cp:lastPrinted>
  <dcterms:modified xsi:type="dcterms:W3CDTF">2025-04-16T06:54:00Z</dcterms:modified>
  <cp:revision>45</cp:revision>
  <dc:subject/>
  <dc:title/>
</cp:coreProperties>
</file>